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姚安县乡村振兴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姚安县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巩固拓展脱贫攻坚成果同乡村振兴有效衔接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全国、省、州、县脱贫攻坚工作要求，为按时完成我县脱贫攻坚与乡村振兴有效衔接工作任务，立项下达我办年度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巩固拓展脱贫攻坚成果同乡村振兴有效衔接工作经费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姚安县乡村振兴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firstLine="64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做好全县巩固脱贫攻坚推进乡村振兴领导小组办公室、驻村工作领导小组办公室、乡村振兴局开展日常工作及县委县政府安排的重点工作、与云南农业大学开展县校合作工作、开展定点帮扶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用于支持好我县脱贫攻坚巩固提升协调、政策业务培训、督查考核等工作，旨在保障我单位日常办公正常运转、剩余贫困人口全部脱贫、开展脱贫攻坚培训和督查暗访工作和加强全市脱贫攻坚宣传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工作经费专项用于巩固拓展脱贫攻坚成果推进乡村振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方正仿宋简体"/>
          <w:sz w:val="32"/>
          <w:szCs w:val="32"/>
        </w:rPr>
        <w:t>作，指导全县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巩固拓展脱贫攻坚成果推进乡村振兴</w:t>
      </w:r>
      <w:r>
        <w:rPr>
          <w:rFonts w:ascii="Times New Roman" w:hAnsi="Times New Roman" w:cs="Times New Roman" w:eastAsia="方正仿宋简体"/>
          <w:sz w:val="32"/>
          <w:szCs w:val="32"/>
        </w:rPr>
        <w:t>工作、乡村基础设施和社会公益事业建设。 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工作经费使用情况</w:t>
      </w:r>
      <w:r>
        <w:rPr>
          <w:rFonts w:ascii="Times New Roman" w:hAnsi="Times New Roman" w:cs="Times New Roman" w:eastAsia="方正仿宋简体"/>
          <w:sz w:val="32"/>
          <w:szCs w:val="32"/>
        </w:rPr>
        <w:t>监督、检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验收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用于巩固脱贫攻坚成果，推进易地扶贫搬迁集中安置点服务职工工作深入开展，促进当地群众提升创业就业能力，提升群众的获得感、幸福感，为助力乡村振兴做贡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lineRule="auto" w:line="240" w:before="0" w:after="120"/>
      <w:textAlignment w:val="auto"/>
    </w:pPr>
    <w:rPr>
      <w:rFonts w:ascii="Calibri" w:hAnsi="Calibri" w:eastAsia="宋体" w:cs="Calibri"/>
      <w:color w:val="000000"/>
      <w:kern w:val="2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700" w:hanging="0"/>
    </w:pPr>
    <w:rPr>
      <w:rFonts w:ascii="Calibri" w:hAnsi="Calibri" w:cs="Calib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普朝顺</cp:lastModifiedBy>
  <cp:lastPrinted>2020-02-03T16:13:00Z</cp:lastPrinted>
  <dcterms:modified xsi:type="dcterms:W3CDTF">2023-10-31T01:40:51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CD981CC1E482A9FD2E0436CADA8F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